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8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4050"/>
        <w:gridCol w:w="4770"/>
        <w:gridCol w:w="2250"/>
        <w:gridCol w:w="2070"/>
      </w:tblGrid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RANGE!A1%3AJ333"/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icle</w:t>
            </w:r>
            <w:bookmarkEnd w:id="0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t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tl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y Method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y Purpose/Result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lusions/Recommendations/Nursing Implicatio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y Limitation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lity of the Evidence</w:t>
            </w:r>
          </w:p>
        </w:tc>
      </w:tr>
      <w:tr>
        <w:trPr>
          <w:trHeight w:val="12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ig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p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in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Collec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lysis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rpos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ults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lusion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ommendation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rsing Implication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uctures/Processes/Outcom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idence Level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vidence Grad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ic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t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y Method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y Purpose/Result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lusions/Recommendations/Nursing Implicatio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y Limitation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lity of the Evidence</w:t>
            </w:r>
          </w:p>
        </w:tc>
      </w:tr>
      <w:tr>
        <w:trPr>
          <w:trHeight w:val="12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ig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p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in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Collecti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lysis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rpos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ults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lusion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ommendation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rsing Implication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uctures/Processes/Outcom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idence Level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vidence Grad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1440" w:right="1440" w:gutter="0" w:header="360" w:top="416" w:footer="27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Created by Cecelia L. Crawford, RN, MSN; Kaiser Permanente SCAL Nursing Research Program, January 2009; Modified April 2011; Modified QT September 2024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32"/>
      </w:rPr>
    </w:pPr>
    <w:r>
      <w:rPr>
        <w:b/>
        <w:sz w:val="36"/>
      </w:rPr>
      <w:t xml:space="preserve">Table of Evidence Summary </w:t>
    </w:r>
  </w:p>
  <w:p>
    <w:pPr>
      <w:pStyle w:val="Header"/>
      <w:jc w:val="center"/>
      <w:rPr>
        <w:b/>
        <w:b/>
      </w:rPr>
    </w:pPr>
    <w:r>
      <w:rPr>
        <w:b/>
      </w:rPr>
      <w:t xml:space="preserve">Date: </w:t>
    </w:r>
  </w:p>
  <w:p>
    <w:pPr>
      <w:pStyle w:val="Header"/>
      <w:rPr>
        <w:b/>
        <w:b/>
        <w:i/>
        <w:i/>
      </w:rPr>
    </w:pPr>
    <w:r>
      <w:rPr>
        <w:b/>
        <w:i/>
        <w:sz w:val="28"/>
        <w:szCs w:val="28"/>
      </w:rPr>
      <w:t xml:space="preserve">Clinical Question: </w:t>
    </w:r>
  </w:p>
  <w:p>
    <w:pPr>
      <w:pStyle w:val="Head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9:48:00Z</dcterms:created>
  <dc:creator>ceclcrawford</dc:creator>
  <dc:description/>
  <cp:keywords/>
  <dc:language>en-US</dc:language>
  <cp:lastModifiedBy>Quincyann D Tsai</cp:lastModifiedBy>
  <dcterms:modified xsi:type="dcterms:W3CDTF">2025-07-21T19:48:00Z</dcterms:modified>
  <cp:revision>2</cp:revision>
  <dc:subject/>
  <dc:title>Article</dc:title>
</cp:coreProperties>
</file>